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40"/>
          <w:szCs w:val="40"/>
          <w:lang w:eastAsia="cs-CZ"/>
        </w:rPr>
        <w:t>Dívka na inzerá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808080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808080"/>
          <w:sz w:val="40"/>
          <w:szCs w:val="40"/>
          <w:lang w:eastAsia="cs-CZ"/>
        </w:rPr>
        <w:t>Michal Davi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Měla bys být sportovní typ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vysoká tak sto šedesát.</w:t>
        <w:br/>
        <w:t xml:space="preserve">Oči jak len, nejsladší sen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už bych si tě nechtěl jen přá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Snům dám tečku, čtu si v Mladém světě,</w:t>
        <w:br/>
        <w:t>správnou značku diskotéky v létě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Dívko na inzerát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než začne léto, chtěl bych tě znát.</w:t>
        <w:br/>
        <w:t xml:space="preserve">Jedinou větou posílám vzkaz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už zítra, už zít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Dívko na inzerát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léto je blízko na každý pád.</w:t>
        <w:br/>
        <w:t xml:space="preserve">Jsi náhlé štístko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já tě už teď chci mít rád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chci mít rá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i/>
          <w:i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i/>
          <w:color w:val="222222"/>
          <w:sz w:val="21"/>
          <w:szCs w:val="21"/>
          <w:lang w:eastAsia="cs-CZ"/>
        </w:rPr>
        <w:t>MEZI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i/>
          <w:i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i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Mám také věk do diskoték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a v nich bude celý svět náš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Prý hodně čteš, nesnášíš lež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účes celý z copánků máš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Já jen tuším, co všechno máš ráda.</w:t>
        <w:br/>
        <w:t>Krásná, skromná, snad víc než bych žáda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Dívko na inzerát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než začne léto, chtěl bych tě znát.</w:t>
        <w:br/>
        <w:t xml:space="preserve">Jedinou větou posílám vzkaz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už zítra, už zít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Dívko na inzerát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léto je blízko na každý pád.</w:t>
        <w:br/>
        <w:t xml:space="preserve">Jsi náhlé štístko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já tě už teď chci mít rád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chci mít rá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i/>
          <w:i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i/>
          <w:color w:val="222222"/>
          <w:sz w:val="21"/>
          <w:szCs w:val="21"/>
          <w:lang w:eastAsia="cs-CZ"/>
        </w:rPr>
        <w:t>MEZIH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i/>
          <w:i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i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Dívko na inzerát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než začne léto, chtěl bych tě znát.</w:t>
        <w:br/>
        <w:t xml:space="preserve">Jedinou větou posílám vzkaz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už zítra, už zít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Dívko na inzerát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léto je blízko na každý pád.</w:t>
        <w:br/>
        <w:t xml:space="preserve">Jsi náhlé štístko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já tě už teď chci mít rád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já tě už teď chci mít rád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chci mít rá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Dívko na inzerát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léto je blízko na každý pád.</w:t>
        <w:br/>
        <w:t xml:space="preserve">Jsi náhlé štístko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 xml:space="preserve">já tě už teď chci mít rád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já tě už teď chci mít rád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1"/>
          <w:szCs w:val="21"/>
          <w:lang w:eastAsia="cs-CZ"/>
        </w:rPr>
        <w:t>chci mít rád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0:00Z</dcterms:created>
  <dc:creator>HP</dc:creator>
  <dc:description/>
  <cp:keywords/>
  <dc:language>en-US</dc:language>
  <cp:lastModifiedBy>POKROK</cp:lastModifiedBy>
  <dcterms:modified xsi:type="dcterms:W3CDTF">2019-10-08T11:02:00Z</dcterms:modified>
  <cp:revision>2</cp:revision>
  <dc:subject/>
  <dc:title/>
</cp:coreProperties>
</file>